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UNDANG – UNDANG</w:t>
      </w:r>
    </w:p>
    <w:p>
      <w:pPr>
        <w:pStyle w:val="Normal"/>
        <w:spacing w:lineRule="auto" w:line="360" w:before="120" w:after="0"/>
        <w:jc w:val="center"/>
        <w:rPr>
          <w:rFonts w:ascii="Arial" w:hAnsi="Arial" w:cs="Arial"/>
          <w:b/>
          <w:b/>
        </w:rPr>
      </w:pPr>
      <w:r>
        <w:rPr>
          <w:rFonts w:cs="Arial" w:ascii="Arial" w:hAnsi="Arial"/>
          <w:b/>
        </w:rPr>
        <w:t>NOMOR 5 TAHUN 1969</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RNYATAAN BERBAGAI PENETAPAN PRESIDEN DANPERATURAN PRESIDEN SEBAGAI UNDANG-UNDANG</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DENGAN RAHMAT TUHAN YANG MAHA ESA,</w:t>
      </w:r>
    </w:p>
    <w:p>
      <w:pPr>
        <w:pStyle w:val="Normal"/>
        <w:spacing w:lineRule="auto" w:line="360" w:before="120" w:after="0"/>
        <w:jc w:val="center"/>
        <w:rPr>
          <w:rFonts w:ascii="Arial" w:hAnsi="Arial" w:cs="Arial"/>
          <w:b/>
          <w:b/>
        </w:rPr>
      </w:pPr>
      <w:r>
        <w:rPr>
          <w:rFonts w:cs="Arial" w:ascii="Arial" w:hAnsi="Arial"/>
          <w:b/>
        </w:rPr>
        <w:t>PRESIDEN REPUBLIK INDONESIA</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imbang</w:t>
        <w:tab/>
        <w:t>:  a.  bahwa di dalam rangkat pemurnian pelaksanaan Undang Undang Dasar 1945 perlu meninjau kembali produk-produk legislatif yang berbentuk penetapan-penetapan Presiden dan Peraturan-Peraturan Presiden yang telah dikeluarkan sejak tanggal 5 Juli 1959.</w:t>
      </w:r>
    </w:p>
    <w:p>
      <w:pPr>
        <w:pStyle w:val="Normal"/>
        <w:numPr>
          <w:ilvl w:val="0"/>
          <w:numId w:val="2"/>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ahwa penetapan-penetapan Presiden dan Peraturan-Peraturan Presiden yang materinya sesuai dengan suara hati nurani rakyat perlu dinyatakan sebagai Undang Undang.</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1.  Pasal  5  ayat (1) dan pasal 20 ayat  (1)  Undang Undang Dasar 1945  .</w:t>
      </w:r>
    </w:p>
    <w:p>
      <w:pPr>
        <w:pStyle w:val="Normal"/>
        <w:numPr>
          <w:ilvl w:val="1"/>
          <w:numId w:val="2"/>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Ketetapan Majelis Permusyawaratan Rakyat Sementara Nomor XIX/MPRS/1966.</w:t>
      </w:r>
    </w:p>
    <w:p>
      <w:pPr>
        <w:pStyle w:val="Normal"/>
        <w:numPr>
          <w:ilvl w:val="1"/>
          <w:numId w:val="2"/>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Ketetapan Majelis Permusyawaratan Rakyat Sementara Nomor  XXXIX/MPRS/1968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Dengan persetujuan Dewan Perwakilan Rakyat Gotong Royong.</w:t>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160" w:hanging="2160"/>
        <w:jc w:val="both"/>
        <w:rPr/>
      </w:pPr>
      <w:r>
        <w:rPr>
          <w:rFonts w:cs="Arial" w:ascii="Arial" w:hAnsi="Arial"/>
        </w:rPr>
        <w:t>Menetapkan</w:t>
        <w:tab/>
        <w:t xml:space="preserve">: </w:t>
      </w:r>
      <w:r>
        <w:rPr>
          <w:rFonts w:cs="Arial" w:ascii="Arial" w:hAnsi="Arial"/>
          <w:b/>
        </w:rPr>
        <w:t>Undang Undang tentang Pernyataan berbagai Penetapan Presiden dan Peraturan Presiden sebagai Undang Undang</w:t>
      </w:r>
      <w:r>
        <w:rPr>
          <w:rFonts w:cs="Arial" w:ascii="Arial" w:hAnsi="Arial"/>
        </w:rPr>
        <w:t xml:space="preserve">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1</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Terhitung sejak disyahkannya Uu ini, menyatakan penetapan-penetapan Presiden danper-Peraturan Presiden sebagaimana dimaksud dalam lampiran I Undang Undang ini, sebagai Undang Undang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2</w:t>
      </w:r>
    </w:p>
    <w:p>
      <w:pPr>
        <w:pStyle w:val="Normal"/>
        <w:tabs>
          <w:tab w:val="clear" w:pos="720"/>
          <w:tab w:val="left" w:pos="1980" w:leader="none"/>
        </w:tabs>
        <w:spacing w:lineRule="auto" w:line="360" w:before="120" w:after="0"/>
        <w:ind w:left="2160" w:hanging="0"/>
        <w:jc w:val="both"/>
        <w:rPr/>
      </w:pPr>
      <w:r>
        <w:rPr>
          <w:rFonts w:cs="Arial" w:ascii="Arial" w:hAnsi="Arial"/>
        </w:rPr>
        <w:t>Terhitung sehak disyahkannya Undang Undang ini, menyatakan penetapan-penetapan Presiden dan Peraturan-Propinsi Presiden sebagaimana dimaksud dalam lampiran IIA dan IIB Undang Undang ini, sebagai Undang Undang dengan ketentuan, bahwa materi penetapan-penetapan Presiden dan Peraturan-Peraturan Presiden tersebut ditampung atau dijadikan bahan bagi penyusunan Undang Undang yang baru.</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asal  3</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Terhitung sejak disyahkannya Undang Undang ini,  menyatakan penetapan-penetapan Presiden dan Peraturan-Peraturan Presiden sebagaimana dimaksud dalam Lampiran IIIA dan IIIB Undang Undang ini, diserahkan kewenangannya untuk meninjau lebih lanjut dan mengaturnya kembali kepada Pemerintah guna menuangkannya dalam peraturan perundang-undangan  atau dijadikan bahan bagi Peraturan perundang-undangan yang sesuai dengan materi masing-masing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asal  4</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Istilah-istilah dan kata-kata penetapan-penetapan Presiden dan Peraturan-Peraturan Presiden  yang tidak sesuai dengan Undang Undang Dasar 1945 dan ketentuan-ketentuan Majelis Permusyawaratan Rakyat  Sementara sejak sidang Umum ke-IV, dianggap tidak ada.</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asal  5</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Ketentuan-ketentuan dalam Undang Undang ini diatur lebih lanjut dengan Peraturan Pemerintah, kecuali pelaksanaan ketentuan-ketentuan dalam pasal  3.</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asal  6</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Undang Undang  ini mulai berlaku pada hari diundangkan.</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 xml:space="preserve">Agar supaya setiap orang dapat mengetahuinya, memerintahkan pengundangan Undang Undang ini dengan penempatannnya dalam Lembaran Negara Republik Indonesia.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5040" w:hanging="0"/>
        <w:jc w:val="center"/>
        <w:rPr>
          <w:rFonts w:ascii="Arial" w:hAnsi="Arial" w:cs="Arial"/>
        </w:rPr>
      </w:pPr>
      <w:r>
        <w:rPr>
          <w:rFonts w:cs="Arial" w:ascii="Arial" w:hAnsi="Arial"/>
        </w:rPr>
        <w:t>Disahkan di Jakarta</w:t>
      </w:r>
    </w:p>
    <w:p>
      <w:pPr>
        <w:pStyle w:val="Normal"/>
        <w:tabs>
          <w:tab w:val="clear" w:pos="720"/>
          <w:tab w:val="left" w:pos="1980" w:leader="none"/>
        </w:tabs>
        <w:spacing w:lineRule="auto" w:line="360" w:before="120" w:after="0"/>
        <w:ind w:left="5040" w:hanging="0"/>
        <w:jc w:val="center"/>
        <w:rPr>
          <w:rFonts w:ascii="Arial" w:hAnsi="Arial" w:cs="Arial"/>
        </w:rPr>
      </w:pPr>
      <w:r>
        <w:rPr>
          <w:rFonts w:cs="Arial" w:ascii="Arial" w:hAnsi="Arial"/>
        </w:rPr>
        <w:t>Pada tanggal 5 Juli 1969</w:t>
      </w:r>
    </w:p>
    <w:p>
      <w:pPr>
        <w:pStyle w:val="Normal"/>
        <w:tabs>
          <w:tab w:val="clear" w:pos="720"/>
          <w:tab w:val="left" w:pos="1980" w:leader="none"/>
        </w:tabs>
        <w:spacing w:lineRule="auto" w:line="360" w:before="120" w:after="0"/>
        <w:ind w:left="5040" w:hanging="0"/>
        <w:jc w:val="center"/>
        <w:rPr>
          <w:rFonts w:ascii="Arial" w:hAnsi="Arial" w:cs="Arial"/>
        </w:rPr>
      </w:pPr>
      <w:r>
        <w:rPr>
          <w:rFonts w:cs="Arial" w:ascii="Arial" w:hAnsi="Arial"/>
        </w:rPr>
        <w:t>Presiden Republik Indonesia</w:t>
      </w:r>
    </w:p>
    <w:p>
      <w:pPr>
        <w:pStyle w:val="Normal"/>
        <w:tabs>
          <w:tab w:val="clear" w:pos="720"/>
          <w:tab w:val="left" w:pos="1980" w:leader="none"/>
        </w:tabs>
        <w:spacing w:lineRule="auto" w:line="360" w:before="120" w:after="0"/>
        <w:ind w:left="5040" w:hanging="0"/>
        <w:jc w:val="center"/>
        <w:rPr>
          <w:rFonts w:ascii="Arial" w:hAnsi="Arial" w:cs="Arial"/>
          <w:u w:val="single"/>
        </w:rPr>
      </w:pPr>
      <w:r>
        <w:rPr>
          <w:rFonts w:cs="Arial" w:ascii="Arial" w:hAnsi="Arial"/>
          <w:u w:val="single"/>
        </w:rPr>
        <w:t>SOEHARTO</w:t>
      </w:r>
    </w:p>
    <w:p>
      <w:pPr>
        <w:pStyle w:val="Normal"/>
        <w:tabs>
          <w:tab w:val="clear" w:pos="720"/>
          <w:tab w:val="left" w:pos="1980" w:leader="none"/>
        </w:tabs>
        <w:spacing w:lineRule="auto" w:line="360" w:before="120" w:after="0"/>
        <w:ind w:left="5040" w:hanging="0"/>
        <w:jc w:val="center"/>
        <w:rPr>
          <w:rFonts w:ascii="Arial" w:hAnsi="Arial" w:cs="Arial"/>
        </w:rPr>
      </w:pPr>
      <w:r>
        <w:rPr>
          <w:rFonts w:cs="Arial" w:ascii="Arial" w:hAnsi="Arial"/>
        </w:rPr>
        <w:t>Jenderal TNI</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Diundangkan di jakarta</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Pada tanggal 5 Juli 1969</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Negara Republik Indonesia</w:t>
      </w:r>
    </w:p>
    <w:p>
      <w:pPr>
        <w:pStyle w:val="Normal"/>
        <w:tabs>
          <w:tab w:val="clear" w:pos="720"/>
          <w:tab w:val="left" w:pos="1980" w:leader="none"/>
        </w:tabs>
        <w:spacing w:lineRule="auto" w:line="360" w:before="120" w:after="0"/>
        <w:ind w:left="2160" w:hanging="0"/>
        <w:jc w:val="center"/>
        <w:rPr>
          <w:rFonts w:ascii="Arial" w:hAnsi="Arial" w:cs="Arial"/>
          <w:u w:val="single"/>
        </w:rPr>
      </w:pPr>
      <w:r>
        <w:rPr>
          <w:rFonts w:cs="Arial" w:ascii="Arial" w:hAnsi="Arial"/>
          <w:u w:val="single"/>
        </w:rPr>
        <w:t>ALAMSJ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Mayor Jenderal TNI</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PENJELASAN</w:t>
      </w:r>
    </w:p>
    <w:p>
      <w:pPr>
        <w:pStyle w:val="Normal"/>
        <w:spacing w:lineRule="auto" w:line="360" w:before="120" w:after="0"/>
        <w:jc w:val="center"/>
        <w:rPr>
          <w:rFonts w:ascii="Arial" w:hAnsi="Arial" w:cs="Arial"/>
          <w:b/>
          <w:b/>
        </w:rPr>
      </w:pPr>
      <w:r>
        <w:rPr>
          <w:rFonts w:cs="Arial" w:ascii="Arial" w:hAnsi="Arial"/>
          <w:b/>
        </w:rPr>
        <w:t>ATAS</w:t>
      </w:r>
    </w:p>
    <w:p>
      <w:pPr>
        <w:pStyle w:val="Normal"/>
        <w:spacing w:lineRule="auto" w:line="360" w:before="120" w:after="0"/>
        <w:jc w:val="center"/>
        <w:rPr>
          <w:rFonts w:ascii="Arial" w:hAnsi="Arial" w:cs="Arial"/>
          <w:b/>
          <w:b/>
        </w:rPr>
      </w:pPr>
      <w:r>
        <w:rPr>
          <w:rFonts w:cs="Arial" w:ascii="Arial" w:hAnsi="Arial"/>
          <w:b/>
        </w:rPr>
        <w:t>UNDANG-UNDANG NOMOR 5 TAHUN 1969</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RNYATAAN BERBAGAI PENETAPAN PRESIDEN DAN</w:t>
      </w:r>
    </w:p>
    <w:p>
      <w:pPr>
        <w:pStyle w:val="Normal"/>
        <w:spacing w:lineRule="auto" w:line="360" w:before="120" w:after="0"/>
        <w:jc w:val="center"/>
        <w:rPr>
          <w:rFonts w:ascii="Arial" w:hAnsi="Arial" w:cs="Arial"/>
          <w:b/>
          <w:b/>
        </w:rPr>
      </w:pPr>
      <w:r>
        <w:rPr>
          <w:rFonts w:cs="Arial" w:ascii="Arial" w:hAnsi="Arial"/>
          <w:b/>
        </w:rPr>
        <w:t>PERATURAN PRESIDEN SEBAGAI UNDANG-UNDANG</w:t>
      </w:r>
    </w:p>
    <w:p>
      <w:pPr>
        <w:pStyle w:val="Normal"/>
        <w:spacing w:lineRule="auto" w:line="360" w:before="120" w:after="0"/>
        <w:rPr>
          <w:rFonts w:ascii="Arial" w:hAnsi="Arial" w:cs="Arial"/>
          <w:b/>
          <w:b/>
        </w:rPr>
      </w:pPr>
      <w:r>
        <w:rPr>
          <w:rFonts w:cs="Arial" w:ascii="Arial" w:hAnsi="Arial"/>
          <w:b/>
        </w:rPr>
      </w:r>
    </w:p>
    <w:p>
      <w:pPr>
        <w:pStyle w:val="Normal"/>
        <w:numPr>
          <w:ilvl w:val="0"/>
          <w:numId w:val="1"/>
        </w:numPr>
        <w:tabs>
          <w:tab w:val="clear" w:pos="720"/>
        </w:tabs>
        <w:spacing w:lineRule="auto" w:line="360" w:before="120" w:after="0"/>
        <w:ind w:left="360" w:hanging="360"/>
        <w:rPr>
          <w:rFonts w:ascii="Arial" w:hAnsi="Arial" w:cs="Arial"/>
          <w:b/>
          <w:b/>
        </w:rPr>
      </w:pPr>
      <w:r>
        <w:rPr>
          <w:rFonts w:cs="Arial" w:ascii="Arial" w:hAnsi="Arial"/>
          <w:b/>
        </w:rPr>
        <w:t>UMUM :</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ind w:left="360" w:hanging="0"/>
        <w:jc w:val="both"/>
        <w:rPr>
          <w:rFonts w:ascii="Arial" w:hAnsi="Arial" w:cs="Arial"/>
        </w:rPr>
      </w:pPr>
      <w:r>
        <w:rPr>
          <w:rFonts w:cs="Arial" w:ascii="Arial" w:hAnsi="Arial"/>
        </w:rPr>
        <w:t>Guna memenuhi tugas yang telah diberikan oleh Majelis Permusyawaratan Rakyat Sementara sebagaimana dimaksud dalam Ketetapan Majelis Permusyawaratan Rakyat Sementara Nomor XIX/MPRS/1966, Pemerintah bersama-sama Dewan Perwakilan Rakyat Gotong Royong telah meninjau kembali semua Penetapan Presiden dan Peraturan Presiden yang dikeluarkan sejak Dekrit 5 juli 1959.</w:t>
      </w:r>
    </w:p>
    <w:p>
      <w:pPr>
        <w:pStyle w:val="Normal"/>
        <w:spacing w:lineRule="auto" w:line="360" w:before="120" w:after="0"/>
        <w:ind w:left="360" w:hanging="0"/>
        <w:jc w:val="both"/>
        <w:rPr>
          <w:rFonts w:ascii="Arial" w:hAnsi="Arial" w:cs="Arial"/>
        </w:rPr>
      </w:pPr>
      <w:r>
        <w:rPr>
          <w:rFonts w:cs="Arial" w:ascii="Arial" w:hAnsi="Arial"/>
        </w:rPr>
        <w:t>Ketetapan Majelis Permusyawaratan Rakyat Sementara Nomor XIX/MPRS/1966 menentukan bahwa peninjauan kembali tersebut harus diselesaiakan dalam jangka waktu du Tahun sesudah tanggal 5 Juli 1966.</w:t>
      </w:r>
    </w:p>
    <w:p>
      <w:pPr>
        <w:pStyle w:val="Normal"/>
        <w:spacing w:lineRule="auto" w:line="360" w:before="120" w:after="0"/>
        <w:ind w:left="360" w:hanging="0"/>
        <w:jc w:val="both"/>
        <w:rPr>
          <w:rFonts w:ascii="Arial" w:hAnsi="Arial" w:cs="Arial"/>
        </w:rPr>
      </w:pPr>
      <w:r>
        <w:rPr>
          <w:rFonts w:cs="Arial" w:ascii="Arial" w:hAnsi="Arial"/>
        </w:rPr>
        <w:t>Kemudian Majelis Permusyawaratan Rakyat Sementara dalam Ketetapan Nomor XXXIX/MPR/1968 mengingatkan Pemerintah bersama-sama Dewan Perwakilan Rakyat Gotong Royong  supaya pelaksanaan Ketetapan Majelis Permusyawaratan Rakyat Sementara Nomor XIX/MPRS/1966 diusahakan penyelesaiannya dalam batas waktu yang ditentukan, tetapi apabila dipandang perlu dapat diberikan  perpanjangan batas waktu paling lama sampai tanggal 5 Juli 1969.</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t>Peninjauan kembali Penetapan-penetapan Presiden dan Peraturan-Peraturan Presiden , meskipun telah diusahakan sesuai dengan jiwa Ketetapan Majelis Permusyawaratan Rakyat Sementara Nomor XIX/MPRS/1966, ternyata tidak dapat diselesaiakan sebelum tanggal 5 juli 1968.</w:t>
      </w:r>
    </w:p>
    <w:p>
      <w:pPr>
        <w:pStyle w:val="Normal"/>
        <w:spacing w:lineRule="auto" w:line="360" w:before="120" w:after="0"/>
        <w:ind w:left="360" w:hanging="0"/>
        <w:jc w:val="both"/>
        <w:rPr>
          <w:rFonts w:ascii="Arial" w:hAnsi="Arial" w:cs="Arial"/>
        </w:rPr>
      </w:pPr>
      <w:r>
        <w:rPr>
          <w:rFonts w:cs="Arial" w:ascii="Arial" w:hAnsi="Arial"/>
        </w:rPr>
        <w:t>Demikian batas waktu perlu diperpanjang dan perpanjangan itu telah diberikan oleh Pimpinan Majelis Permusyawaratan Rakyat Sementara dalam Keputusan Nomor 274/B/1968 dengan jangka waktu enam bulan terhitung 5 Juli 1968 dan diperpanjang untuk kedua kalinya dengan Keputusan Nomor 001/B/1969 juga untuk jangka waktu enam bulan terhitung tanggal 5 Juli 1969.</w:t>
      </w:r>
    </w:p>
    <w:p>
      <w:pPr>
        <w:pStyle w:val="Normal"/>
        <w:spacing w:lineRule="auto" w:line="360" w:before="120" w:after="0"/>
        <w:ind w:left="360" w:hanging="0"/>
        <w:jc w:val="both"/>
        <w:rPr>
          <w:rFonts w:ascii="Arial" w:hAnsi="Arial" w:cs="Arial"/>
        </w:rPr>
      </w:pPr>
      <w:r>
        <w:rPr>
          <w:rFonts w:cs="Arial" w:ascii="Arial" w:hAnsi="Arial"/>
        </w:rPr>
        <w:t>Peninjauan kembali penetapan-penetapan Presiden dan Peraturan-Peraturan Presiden  dilakukan dalam rangka pemurnian pelaksanaan Undang Undang Dasar 1945.</w:t>
      </w:r>
    </w:p>
    <w:p>
      <w:pPr>
        <w:pStyle w:val="Normal"/>
        <w:spacing w:lineRule="auto" w:line="360" w:before="120" w:after="0"/>
        <w:ind w:left="360" w:hanging="0"/>
        <w:jc w:val="both"/>
        <w:rPr>
          <w:rFonts w:ascii="Arial" w:hAnsi="Arial" w:cs="Arial"/>
        </w:rPr>
      </w:pPr>
      <w:r>
        <w:rPr>
          <w:rFonts w:cs="Arial" w:ascii="Arial" w:hAnsi="Arial"/>
        </w:rPr>
        <w:t>Penetapan-penetapan Peraturan dan Peraturan-Peraturan Presiden yang isi dan tujuannya tidak sesuai dengan suara hati nurani rakyat telah dinyatakan tidak berlaku oleh Undang Undang Nomor 25 Tahun 1968 dan Undang Undang  lain, antara lain Undang Undang Nomor 10 Tahun 1966, Undang Undang Nomor 13 Tahun 1968 dan sebagainya .</w:t>
      </w:r>
    </w:p>
    <w:p>
      <w:pPr>
        <w:pStyle w:val="Normal"/>
        <w:spacing w:lineRule="auto" w:line="360" w:before="120" w:after="0"/>
        <w:ind w:left="360" w:hanging="0"/>
        <w:jc w:val="both"/>
        <w:rPr>
          <w:rFonts w:ascii="Arial" w:hAnsi="Arial" w:cs="Arial"/>
        </w:rPr>
      </w:pPr>
      <w:r>
        <w:rPr>
          <w:rFonts w:cs="Arial" w:ascii="Arial" w:hAnsi="Arial"/>
        </w:rPr>
        <w:t>Dengan Undang Undang  ini dinyatakan bahwa penetapan-penetapan Presiden dan Peraturan-Peraturan Presiden yang memenuhi tuntutan suara hati nurani rakyat berlaku terus dengan ketentuan-ketentuan sebagai berikut :</w:t>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1"/>
          <w:numId w:val="1"/>
        </w:numPr>
        <w:tabs>
          <w:tab w:val="clear" w:pos="720"/>
          <w:tab w:val="left" w:pos="900" w:leader="none"/>
        </w:tabs>
        <w:spacing w:lineRule="auto" w:line="360" w:before="120" w:after="0"/>
        <w:ind w:left="900" w:hanging="540"/>
        <w:jc w:val="both"/>
        <w:rPr/>
      </w:pPr>
      <w:r>
        <w:rPr>
          <w:rFonts w:cs="Arial" w:ascii="Arial" w:hAnsi="Arial"/>
        </w:rPr>
        <w:t>Penetapan-penetapan Presiden dan Peraturan-Peraturan Presiden yang tercantum dalam lampiran I Undang Undang ini dinyatakan sebagai Undang Undang .</w:t>
      </w:r>
    </w:p>
    <w:p>
      <w:pPr>
        <w:pStyle w:val="Normal"/>
        <w:tabs>
          <w:tab w:val="clear" w:pos="720"/>
          <w:tab w:val="left" w:pos="900" w:leader="none"/>
        </w:tabs>
        <w:spacing w:lineRule="auto" w:line="360" w:before="120" w:after="0"/>
        <w:jc w:val="both"/>
        <w:rPr>
          <w:rFonts w:ascii="Arial" w:hAnsi="Arial" w:cs="Arial"/>
        </w:rPr>
      </w:pPr>
      <w:r>
        <w:rPr>
          <w:rFonts w:cs="Arial" w:ascii="Arial" w:hAnsi="Arial"/>
        </w:rPr>
      </w:r>
    </w:p>
    <w:p>
      <w:pPr>
        <w:pStyle w:val="Normal"/>
        <w:tabs>
          <w:tab w:val="clear" w:pos="720"/>
          <w:tab w:val="left" w:pos="900" w:leader="none"/>
        </w:tabs>
        <w:spacing w:lineRule="auto" w:line="360" w:before="120" w:after="0"/>
        <w:jc w:val="both"/>
        <w:rPr>
          <w:rFonts w:ascii="Arial" w:hAnsi="Arial" w:cs="Arial"/>
        </w:rPr>
      </w:pPr>
      <w:r>
        <w:rPr>
          <w:rFonts w:cs="Arial" w:ascii="Arial" w:hAnsi="Arial"/>
        </w:rPr>
      </w:r>
    </w:p>
    <w:p>
      <w:pPr>
        <w:pStyle w:val="Normal"/>
        <w:tabs>
          <w:tab w:val="clear" w:pos="720"/>
          <w:tab w:val="left" w:pos="900" w:leader="none"/>
        </w:tabs>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900" w:leader="none"/>
        </w:tabs>
        <w:spacing w:lineRule="auto" w:line="360" w:before="120" w:after="0"/>
        <w:ind w:left="900" w:hanging="540"/>
        <w:jc w:val="both"/>
        <w:rPr/>
      </w:pPr>
      <w:r>
        <w:rPr>
          <w:rFonts w:eastAsia="Arial" w:cs="Arial" w:ascii="Arial" w:hAnsi="Arial"/>
        </w:rPr>
        <w:t xml:space="preserve"> </w:t>
      </w:r>
      <w:r>
        <w:rPr>
          <w:rFonts w:cs="Arial" w:ascii="Arial" w:hAnsi="Arial"/>
        </w:rPr>
        <w:t>Penetapan-penetapan Presiden dan Peraturan-Peraturan Presiden dalam lampiran IIA dan IIB juga dinyatakan sebagai Undang Undang, dengan ketentuan bahwa harus diadakan perbaikan/penyempurnaan dalam arti,bahwa materi dari pada penetapan-penetapan Presiden dan Peraturan-Peraturan Presiden tersebut ditampung atau diojadikan bahan bagi penyusunan Undang Undang yang baru.</w:t>
      </w:r>
    </w:p>
    <w:p>
      <w:pPr>
        <w:pStyle w:val="Normal"/>
        <w:numPr>
          <w:ilvl w:val="1"/>
          <w:numId w:val="1"/>
        </w:numPr>
        <w:tabs>
          <w:tab w:val="clear" w:pos="720"/>
          <w:tab w:val="left" w:pos="900" w:leader="none"/>
        </w:tabs>
        <w:spacing w:lineRule="auto" w:line="360" w:before="120" w:after="0"/>
        <w:ind w:left="900" w:hanging="540"/>
        <w:jc w:val="both"/>
        <w:rPr>
          <w:rFonts w:ascii="Arial" w:hAnsi="Arial" w:cs="Arial"/>
        </w:rPr>
      </w:pPr>
      <w:r>
        <w:rPr>
          <w:rFonts w:cs="Arial" w:ascii="Arial" w:hAnsi="Arial"/>
        </w:rPr>
        <w:t>Penetapan-penetapan Presiden dan Peraturan-Peraturan Presiden dalam lampiran IIIA dan IIIB merupakan produk-produk legislatif yang mengatur hal-hal atau persoalan-persoalan yang sebenarnya dapat dimasukkan dalam lingkungan tugas serta wewenang Pemerintah. Oleh karena itu kewenangan untuk mengaturnya kembali diserahkan kepada Pemerintah guna menuangkannya dalam Peraturan perundang-undangan yang sesuai dengan materi masing-masing . Disamping itu mungkin ada juga Penetapan-penetapan  Presiden dan Peraturan-Peraturan Presiden yang dijadikan  bahan bagi peraturan perundang-undangan yang sesuai dengan materimm. Apabila kemudian hari ternyata masih terdapat Penetapan-penetapan Presiden dan Peraturan-Peraturan Presiden yang tidak tercantum dalam lampiran-lampiran I, IIA dan IIB, IIIA dan IIIB Undang Undang ini maka Penetapan-penetapan Presiden dan Peraturan-Peraturan Presiden tersebut peninjauannya kembali dan pengaturannya diserahkan kepada Pemerintah  dalam bentuk yang sesuai materi masing-masing .</w:t>
      </w:r>
    </w:p>
    <w:p>
      <w:pPr>
        <w:pStyle w:val="Normal"/>
        <w:numPr>
          <w:ilvl w:val="1"/>
          <w:numId w:val="1"/>
        </w:numPr>
        <w:tabs>
          <w:tab w:val="clear" w:pos="720"/>
          <w:tab w:val="left" w:pos="900" w:leader="none"/>
        </w:tabs>
        <w:spacing w:lineRule="auto" w:line="360" w:before="120" w:after="0"/>
        <w:ind w:left="900" w:hanging="540"/>
        <w:jc w:val="both"/>
        <w:rPr>
          <w:rFonts w:ascii="Arial" w:hAnsi="Arial" w:cs="Arial"/>
        </w:rPr>
      </w:pPr>
      <w:r>
        <w:rPr>
          <w:rFonts w:cs="Arial" w:ascii="Arial" w:hAnsi="Arial"/>
        </w:rPr>
        <w:t>Oleh karena harus diutamakan tujuan dan jiwa yang terkandung dalam Penetapan-penetapan Presiden dan Peraturan-Peraturan Presiden  tersebut, maka istilah-istilah beserta kata-kata yang tidak sesuai lagi dengan Undang Undang Dasar 1945 dan Ketetapan-ketetapan Majelis Permusyawaratan Rakyat Sementara sejak Sidang Umum ke-IV dianggap tidak ada.</w:t>
      </w:r>
    </w:p>
    <w:p>
      <w:pPr>
        <w:pStyle w:val="Normal"/>
        <w:tabs>
          <w:tab w:val="clear" w:pos="720"/>
          <w:tab w:val="left" w:pos="900" w:leader="none"/>
        </w:tabs>
        <w:spacing w:lineRule="auto" w:line="360" w:before="120" w:after="0"/>
        <w:ind w:left="360" w:hanging="0"/>
        <w:jc w:val="both"/>
        <w:rPr>
          <w:rFonts w:ascii="Arial" w:hAnsi="Arial" w:cs="Arial"/>
        </w:rPr>
      </w:pPr>
      <w:r>
        <w:rPr>
          <w:rFonts w:cs="Arial" w:ascii="Arial" w:hAnsi="Arial"/>
        </w:rPr>
      </w:r>
    </w:p>
    <w:p>
      <w:pPr>
        <w:pStyle w:val="Normal"/>
        <w:tabs>
          <w:tab w:val="clear" w:pos="720"/>
          <w:tab w:val="left" w:pos="900" w:leader="none"/>
        </w:tabs>
        <w:spacing w:lineRule="auto" w:line="360" w:before="120" w:after="0"/>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s>
        <w:spacing w:lineRule="auto" w:line="360" w:before="120" w:after="0"/>
        <w:ind w:left="360" w:hanging="360"/>
        <w:rPr>
          <w:rFonts w:ascii="Arial" w:hAnsi="Arial" w:cs="Arial"/>
          <w:b/>
          <w:b/>
        </w:rPr>
      </w:pPr>
      <w:r>
        <w:rPr>
          <w:rFonts w:cs="Arial" w:ascii="Arial" w:hAnsi="Arial"/>
          <w:b/>
        </w:rPr>
        <w:t>PASAL DEMI PASAL</w:t>
      </w:r>
    </w:p>
    <w:p>
      <w:pPr>
        <w:pStyle w:val="Normal"/>
        <w:spacing w:lineRule="auto" w:line="360" w:before="120" w:after="0"/>
        <w:jc w:val="center"/>
        <w:rPr>
          <w:rFonts w:ascii="Arial" w:hAnsi="Arial" w:cs="Arial"/>
          <w:b/>
          <w:b/>
        </w:rPr>
      </w:pPr>
      <w:r>
        <w:rPr>
          <w:rFonts w:cs="Arial" w:ascii="Arial" w:hAnsi="Arial"/>
          <w:b/>
        </w:rPr>
        <w:t>Pasal  1</w:t>
      </w:r>
    </w:p>
    <w:p>
      <w:pPr>
        <w:pStyle w:val="Normal"/>
        <w:spacing w:lineRule="auto" w:line="360" w:before="120" w:after="0"/>
        <w:jc w:val="center"/>
        <w:rPr>
          <w:rFonts w:ascii="Arial" w:hAnsi="Arial" w:cs="Arial"/>
          <w:b/>
          <w:b/>
        </w:rPr>
      </w:pPr>
      <w:r>
        <w:rPr>
          <w:rFonts w:cs="Arial" w:ascii="Arial" w:hAnsi="Arial"/>
          <w:b/>
        </w:rPr>
        <w:t>Cukup jelas</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Pasal  2</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enetapan-penetapan Presiden dan Peraturan-Peraturan Presiden sebagaimana tercantum dalam lampiran IIA dinyatakan sebagai Undang Undang  dengan ketentuan bahwa materi Penetapan-penetapan Presiden dan Peraturan-Peraturan Presiden tersebut tertampung dan dituangkan dalam Undang Undang baru sebagai penyempurnaan, perubahan atau penambahan dari materi  yang diatur dalam Undang Undang terdahulu.</w:t>
      </w:r>
    </w:p>
    <w:p>
      <w:pPr>
        <w:pStyle w:val="Normal"/>
        <w:spacing w:lineRule="auto" w:line="360" w:before="120" w:after="0"/>
        <w:jc w:val="both"/>
        <w:rPr>
          <w:rFonts w:ascii="Arial" w:hAnsi="Arial" w:cs="Arial"/>
        </w:rPr>
      </w:pPr>
      <w:r>
        <w:rPr>
          <w:rFonts w:cs="Arial" w:ascii="Arial" w:hAnsi="Arial"/>
        </w:rPr>
        <w:t>Penetapan-penetapan Presiden dan Peraturan-Peraturan Presiden sebagaimana tercantum dalam lampiran IIB dinyatakan sebagai Undang Undang  dengan ketentuan bahwa Undang Undang tersebut berlaku dan baru hapus kekuatannya apabila telah ditetapkan Undang Undang baru sebagai penggantinyha yang menggunakan Penetapan-penetapan Presiden dan Peraturan-Peraturan Presiden tersebut sebagai bah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Pasal  3</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Yang dimaksud dengan peraturan perundang-undangan dalam Pasal 3 ini ialah peraturan perundang-undangan yang pada pokoknya lebih rendah tingkatnya dan pada Undang Undang dan yang biasanya pengaturannya termasuk wewenang Pemerintah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enetapan-penetapan Presiden dan Peraturan-Peraturan Presiden sebagaimana tercantum dalam lampiran IIIA, oleh Pemerintah diatur kembali guna kemudian menuangkannya dalam peraturan perundang-undangan yang sesuai dengan materi masing-masing.</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enetapan-penetapan Presiden dan Peraturan-Peraturan Presiden sebagimana tercantum dalam lampiran IIIB, peninjauan selanjutnya diserahkan kewenangannya kepada Pemerintah dengan ketentuan bahwa Penetapan-penetapan Presiden dan Peraturan-Peraturan Presiden  yang bersangkutan hapus kekuatannya  pada saat berlakunya peraturan perundang-undangan yang mengaturnya.</w:t>
      </w:r>
    </w:p>
    <w:p>
      <w:pPr>
        <w:pStyle w:val="Normal"/>
        <w:spacing w:lineRule="auto" w:line="360" w:before="120" w:after="0"/>
        <w:jc w:val="both"/>
        <w:rPr>
          <w:rFonts w:ascii="Arial" w:hAnsi="Arial" w:cs="Arial"/>
        </w:rPr>
      </w:pPr>
      <w:r>
        <w:rPr>
          <w:rFonts w:cs="Arial" w:ascii="Arial" w:hAnsi="Arial"/>
        </w:rPr>
        <w:t>Khusus bagi Penetapan-penetapan Presiden dalam lampiran IIIB materinya dapat juga dijadikan Undang Undang.</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Pasal 4</w:t>
      </w:r>
    </w:p>
    <w:p>
      <w:pPr>
        <w:pStyle w:val="Normal"/>
        <w:spacing w:lineRule="auto" w:line="360" w:before="120" w:after="0"/>
        <w:jc w:val="both"/>
        <w:rPr>
          <w:rFonts w:ascii="Arial" w:hAnsi="Arial" w:cs="Arial"/>
        </w:rPr>
      </w:pPr>
      <w:r>
        <w:rPr>
          <w:rFonts w:cs="Arial" w:ascii="Arial" w:hAnsi="Arial"/>
        </w:rPr>
        <w:t>Yang dimaksud dengan istilah-istilah dankata-kata dalampasal 4 ini misalnya ialah Pemimpin Besar Revolusi, nasional dan lain sebagainya.</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Pasal 5</w:t>
      </w:r>
    </w:p>
    <w:p>
      <w:pPr>
        <w:pStyle w:val="Normal"/>
        <w:spacing w:lineRule="auto" w:line="360" w:before="120" w:after="0"/>
        <w:jc w:val="both"/>
        <w:rPr>
          <w:rFonts w:ascii="Arial" w:hAnsi="Arial" w:cs="Arial"/>
        </w:rPr>
      </w:pPr>
      <w:r>
        <w:rPr>
          <w:rFonts w:cs="Arial" w:ascii="Arial" w:hAnsi="Arial"/>
        </w:rPr>
        <w:t>Pada umumnya Undang Undang dilaksanakan dengan Peraturan Pemerintah, Ketentuan pokok ini diikuti juga oleh pasal 5.</w:t>
      </w:r>
    </w:p>
    <w:p>
      <w:pPr>
        <w:pStyle w:val="Normal"/>
        <w:spacing w:lineRule="auto" w:line="360" w:before="120" w:after="0"/>
        <w:jc w:val="both"/>
        <w:rPr>
          <w:rFonts w:ascii="Arial" w:hAnsi="Arial" w:cs="Arial"/>
        </w:rPr>
      </w:pPr>
      <w:r>
        <w:rPr>
          <w:rFonts w:cs="Arial" w:ascii="Arial" w:hAnsi="Arial"/>
        </w:rPr>
        <w:t>Mengingat bahwa pasal 3 memberi kemungkinan untuk pengaturan kembali oleh Pemerintah dalam bentuk Peraturan perundang undangan yang sesuai dengan materi masing-masing misalnya dengan Surat Keputusan Presiden, Surat Keputusan Menteri dan sebaginya, maka pelaksanaan pasal 3praktis diserahkan kepada Pemerintah.</w:t>
      </w:r>
    </w:p>
    <w:p>
      <w:pPr>
        <w:pStyle w:val="Normal"/>
        <w:spacing w:lineRule="auto" w:line="360" w:before="120" w:after="0"/>
        <w:jc w:val="center"/>
        <w:rPr>
          <w:rFonts w:ascii="Arial" w:hAnsi="Arial" w:cs="Arial"/>
          <w:b/>
          <w:b/>
        </w:rPr>
      </w:pPr>
      <w:r>
        <w:rPr>
          <w:rFonts w:cs="Arial" w:ascii="Arial" w:hAnsi="Arial"/>
          <w:b/>
        </w:rPr>
        <w:t>Pasal 6</w:t>
      </w:r>
    </w:p>
    <w:p>
      <w:pPr>
        <w:pStyle w:val="Normal"/>
        <w:spacing w:lineRule="auto" w:line="360" w:before="120" w:after="0"/>
        <w:jc w:val="center"/>
        <w:rPr/>
      </w:pPr>
      <w:r>
        <w:rPr>
          <w:rFonts w:cs="Arial" w:ascii="Arial" w:hAnsi="Arial"/>
          <w:b/>
        </w:rPr>
        <w:t>Cukup jelas</w:t>
      </w:r>
      <w:r>
        <w:rPr>
          <w:rFonts w:cs="Arial" w:ascii="Arial" w:hAnsi="Arial"/>
        </w:rPr>
        <w:t>.</w:t>
      </w:r>
    </w:p>
    <w:p>
      <w:pPr>
        <w:pStyle w:val="Normal"/>
        <w:spacing w:lineRule="auto" w:line="360" w:before="120" w:after="0"/>
        <w:jc w:val="both"/>
        <w:rPr>
          <w:rFonts w:ascii="Arial" w:hAnsi="Arial" w:cs="Arial"/>
        </w:rPr>
      </w:pPr>
      <w:r>
        <w:rPr>
          <w:rFonts w:cs="Arial" w:ascii="Arial" w:hAnsi="Arial"/>
        </w:rPr>
        <w:t xml:space="preserve">(Termasuk Lembaran Negara Tahun 1969 No. 36)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LAMPIRAN I.</w:t>
      </w:r>
    </w:p>
    <w:p>
      <w:pPr>
        <w:pStyle w:val="Normal"/>
        <w:spacing w:lineRule="auto" w:line="360" w:before="120" w:after="0"/>
        <w:jc w:val="center"/>
        <w:rPr>
          <w:rFonts w:ascii="Arial" w:hAnsi="Arial" w:cs="Arial"/>
          <w:b/>
          <w:b/>
        </w:rPr>
      </w:pPr>
      <w:r>
        <w:rPr>
          <w:rFonts w:cs="Arial" w:ascii="Arial" w:hAnsi="Arial"/>
          <w:b/>
        </w:rPr>
        <w:t>LAMPIRAN UNDANG-UNDANG TENTANG PERNYATAAN</w:t>
      </w:r>
    </w:p>
    <w:p>
      <w:pPr>
        <w:pStyle w:val="Normal"/>
        <w:spacing w:lineRule="auto" w:line="360" w:before="120" w:after="0"/>
        <w:jc w:val="center"/>
        <w:rPr>
          <w:rFonts w:ascii="Arial" w:hAnsi="Arial" w:cs="Arial"/>
          <w:b/>
          <w:b/>
        </w:rPr>
      </w:pPr>
      <w:r>
        <w:rPr>
          <w:rFonts w:cs="Arial" w:ascii="Arial" w:hAnsi="Arial"/>
          <w:b/>
        </w:rPr>
        <w:t>BERBAGAI PENETAPAN PRESIDEN DAN PERATURAN PRESIDEN</w:t>
      </w:r>
    </w:p>
    <w:p>
      <w:pPr>
        <w:pStyle w:val="Normal"/>
        <w:spacing w:lineRule="auto" w:line="360" w:before="120" w:after="0"/>
        <w:jc w:val="center"/>
        <w:rPr>
          <w:rFonts w:ascii="Arial" w:hAnsi="Arial" w:cs="Arial"/>
          <w:b/>
          <w:b/>
        </w:rPr>
      </w:pPr>
      <w:r>
        <w:rPr>
          <w:rFonts w:cs="Arial" w:ascii="Arial" w:hAnsi="Arial"/>
          <w:b/>
        </w:rPr>
        <w:t>SEBAGAI UNDANG-UNDANG</w:t>
      </w:r>
    </w:p>
    <w:p>
      <w:pPr>
        <w:pStyle w:val="Normal"/>
        <w:spacing w:lineRule="auto" w:line="360" w:before="120" w:after="0"/>
        <w:jc w:val="both"/>
        <w:rPr>
          <w:rFonts w:eastAsia="Arial"/>
        </w:rPr>
      </w:pPr>
      <w:r>
        <w:rPr>
          <w:rFonts w:eastAsia="Arial"/>
        </w:rPr>
        <w:t xml:space="preserve"> </w:t>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ntukan Mahkamah Militer Luar Bia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eluaran uang rupiah baru yang berlaku sebagai alat pembayaran yang syah bagi seluruh wilayah Republik Indonesia dan penarikan uang rupiah lama dari penged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LAMPIRAN IIA.</w:t>
      </w:r>
    </w:p>
    <w:p>
      <w:pPr>
        <w:pStyle w:val="Normal"/>
        <w:spacing w:lineRule="auto" w:line="360" w:before="120" w:after="0"/>
        <w:jc w:val="center"/>
        <w:rPr>
          <w:rFonts w:ascii="Arial" w:hAnsi="Arial" w:cs="Arial"/>
          <w:b/>
          <w:b/>
        </w:rPr>
      </w:pPr>
      <w:r>
        <w:rPr>
          <w:rFonts w:cs="Arial" w:ascii="Arial" w:hAnsi="Arial"/>
          <w:b/>
        </w:rPr>
        <w:t>LAMPIRAN UNDANG-UNDANG TENTANG PERNYATAAN</w:t>
      </w:r>
    </w:p>
    <w:p>
      <w:pPr>
        <w:pStyle w:val="Normal"/>
        <w:spacing w:lineRule="auto" w:line="360" w:before="120" w:after="0"/>
        <w:jc w:val="center"/>
        <w:rPr>
          <w:rFonts w:ascii="Arial" w:hAnsi="Arial" w:cs="Arial"/>
          <w:b/>
          <w:b/>
        </w:rPr>
      </w:pPr>
      <w:r>
        <w:rPr>
          <w:rFonts w:cs="Arial" w:ascii="Arial" w:hAnsi="Arial"/>
          <w:b/>
        </w:rPr>
        <w:t>BERBAGAI PENETAPAN PRESIDEN DAN PERATURAN PRESIDEN</w:t>
      </w:r>
    </w:p>
    <w:p>
      <w:pPr>
        <w:pStyle w:val="Normal"/>
        <w:spacing w:lineRule="auto" w:line="360" w:before="120" w:after="0"/>
        <w:jc w:val="center"/>
        <w:rPr>
          <w:rFonts w:ascii="Arial" w:hAnsi="Arial" w:cs="Arial"/>
          <w:b/>
          <w:b/>
        </w:rPr>
      </w:pPr>
      <w:r>
        <w:rPr>
          <w:rFonts w:cs="Arial" w:ascii="Arial" w:hAnsi="Arial"/>
          <w:b/>
        </w:rPr>
        <w:t>SEBAGAI UNDANG-UNDANG</w:t>
      </w:r>
    </w:p>
    <w:p>
      <w:pPr>
        <w:pStyle w:val="Normal"/>
        <w:spacing w:lineRule="auto" w:line="360" w:before="120" w:after="0"/>
        <w:jc w:val="both"/>
        <w:rPr>
          <w:rFonts w:eastAsia="Arial"/>
        </w:rPr>
      </w:pPr>
      <w:r>
        <w:rPr>
          <w:rFonts w:eastAsia="Arial"/>
        </w:rPr>
        <w:t xml:space="preserve"> </w:t>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Wewenang Jaksa Agung /Jak sa Tentara Agung dan tentang memperberat ancaman hukum an terhadap tindak pidana yang membahayakan pelaksa naan perlengkapan sandang panga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7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erintah Daerah Khusus Ibukota Jakarta Ray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ntukan Propinsi Irian Barat bentuk ba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arangan adanya Organisasi yang tidak sesuai dengan kepribadian Indonesia meng hambat penyelesaian Revolosi dan bertentangan dengan cita-cita sosialisme indones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ewenangan melakukan pena wanan/pengusir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merintah di Wilayah irian Ba rat segera setelah diserahkan kepada Republik Indonesi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aturan-Peraturan devisa khusus untuk Daerah Propinsi Irian Bar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amanan terhadap barang-barang cetakan yang isinya dapat mengganggu ketertiban umu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antasan kegiatan subver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inaan perfilm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ata cara pelaksanaan pidana mati yang dijatuhkan oleh Pengadilan dilingkungan pera dilan umum dan Mili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cegahan penyalahgunaan dan/atau penodaan aga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indak pidana devisa terten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mperlakukan Hukum Pidana Tentara, Hukum Acara Pidana Tentara dan Hukum Disiplin Tentara bagi anggota Kepolis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giatan Politik dan Kepartaian di daerah Propinsi Irian B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okok-pokok sistem Pendidikan Nasional Pancasi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mpererat ancaman hukum an terhadap tindak pidana yang dilakukan oleh anggota Angkatan Bersenjat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beberapa pasal dalam Undang Undang Nomor 5 Tahun 1950 (Lembaran Negara Tahun 1950 Nomor 52) tentang susunan dan kekuasa an Badan-badan Peradilan Mili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pasal 2 penetapan Presiden Republik Indonesia Nomor 3 Tahun 1965 (Lembaran Nega ra Tahun 1965 Nomor 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unjukkan Bank Pembangunan Swasta sebagai Bank Tunggal Swasta untuk Pembangun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Pasal 7 Undang Undang Devisa 19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werubahan dan tambahan Undang Undang Nomor 21 Prp. Tahun 1960 tentang Bank Pembangunan Indonesia (Lembaran Negara Tahun 1960 Nomor 65) sebagaimana telah diubah dan ditambah dengan Perpu Nomor 17 Tahun 1962 (Lembaran Negara Tahun 1962, Nomor 91).</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egi-segi Protokoler dalam tindakan Kepolisian terhadap anggota pimpinan Majelis Permusyawaratan Rakyat Sement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indakan-tindakan sementara untuk menyelenggarakan kesatuan susunan, kekuasaan, acara dan tugas Pengadilan-pengadilan Sipil dan kejaksaan dipr Irian B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hapusan Karesidenanan dan Kawedan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jelis Pendidikan Nasional</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LAMPIRAN IIB.</w:t>
      </w:r>
    </w:p>
    <w:p>
      <w:pPr>
        <w:pStyle w:val="Normal"/>
        <w:spacing w:lineRule="auto" w:line="360" w:before="120" w:after="0"/>
        <w:jc w:val="center"/>
        <w:rPr>
          <w:rFonts w:ascii="Arial" w:hAnsi="Arial" w:cs="Arial"/>
          <w:b/>
          <w:b/>
        </w:rPr>
      </w:pPr>
      <w:r>
        <w:rPr>
          <w:rFonts w:cs="Arial" w:ascii="Arial" w:hAnsi="Arial"/>
          <w:b/>
        </w:rPr>
        <w:t>LAMPIRAN UNDANG-UNDANG TENTANG PERNYATAAN</w:t>
      </w:r>
    </w:p>
    <w:p>
      <w:pPr>
        <w:pStyle w:val="Normal"/>
        <w:spacing w:lineRule="auto" w:line="360" w:before="120" w:after="0"/>
        <w:jc w:val="center"/>
        <w:rPr>
          <w:rFonts w:ascii="Arial" w:hAnsi="Arial" w:cs="Arial"/>
          <w:b/>
          <w:b/>
        </w:rPr>
      </w:pPr>
      <w:r>
        <w:rPr>
          <w:rFonts w:cs="Arial" w:ascii="Arial" w:hAnsi="Arial"/>
          <w:b/>
        </w:rPr>
        <w:t>BERBAGAI PENETAPAN PRESIDEN DAN PERATURAN PRESIDEN</w:t>
      </w:r>
    </w:p>
    <w:p>
      <w:pPr>
        <w:pStyle w:val="Normal"/>
        <w:spacing w:lineRule="auto" w:line="360" w:before="120" w:after="0"/>
        <w:jc w:val="center"/>
        <w:rPr>
          <w:rFonts w:ascii="Arial" w:hAnsi="Arial" w:cs="Arial"/>
          <w:b/>
          <w:b/>
        </w:rPr>
      </w:pPr>
      <w:r>
        <w:rPr>
          <w:rFonts w:cs="Arial" w:ascii="Arial" w:hAnsi="Arial"/>
          <w:b/>
        </w:rPr>
        <w:t>SEBAGAI UNDANG-UNDANG</w:t>
      </w:r>
    </w:p>
    <w:p>
      <w:pPr>
        <w:pStyle w:val="Normal"/>
        <w:spacing w:lineRule="auto" w:line="360" w:before="120" w:after="0"/>
        <w:jc w:val="both"/>
        <w:rPr>
          <w:rFonts w:eastAsia="Arial"/>
        </w:rPr>
      </w:pPr>
      <w:r>
        <w:rPr>
          <w:rFonts w:eastAsia="Arial"/>
        </w:rPr>
        <w:t xml:space="preserve"> </w:t>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4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yarat-syarat dan Penyeder hanaan Keparta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giatanpoliti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ncegahan Pemogokan dan/atau Penutupan (Lock out) di Perusahaan-perusahaan Jawatan dan badan-badan yang vit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labuhan bebas dan Wilayah Perdagangan bebas</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akuan pengawasan dan pembubaran Partai-part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3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Peraturan Presiden Nomor 25 tentang Perubahan Peraturan Presiden Nomor 13 Tahun 1960 tentang pengakuan pengawasan dan pembubaran partai-part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netapan tafsiran resmi dari Ketetapan Majelis Permusya waratan Rakyat Sementar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okok-pokok kearsipan Nas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laksanaan Pembangunan Pelabuhan bebas Sab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alu lintas barang dan uang di pelabuhan bebas sabang</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LAMPIRAN IIIA.</w:t>
      </w:r>
    </w:p>
    <w:p>
      <w:pPr>
        <w:pStyle w:val="Normal"/>
        <w:spacing w:lineRule="auto" w:line="360" w:before="120" w:after="0"/>
        <w:jc w:val="center"/>
        <w:rPr>
          <w:rFonts w:ascii="Arial" w:hAnsi="Arial" w:cs="Arial"/>
          <w:b/>
          <w:b/>
        </w:rPr>
      </w:pPr>
      <w:r>
        <w:rPr>
          <w:rFonts w:cs="Arial" w:ascii="Arial" w:hAnsi="Arial"/>
          <w:b/>
        </w:rPr>
        <w:t>LAMPIRAN UNDANG-UNDANG TENTANG PERNYATAAN</w:t>
      </w:r>
    </w:p>
    <w:p>
      <w:pPr>
        <w:pStyle w:val="Normal"/>
        <w:spacing w:lineRule="auto" w:line="360" w:before="120" w:after="0"/>
        <w:jc w:val="center"/>
        <w:rPr>
          <w:rFonts w:ascii="Arial" w:hAnsi="Arial" w:cs="Arial"/>
          <w:b/>
          <w:b/>
        </w:rPr>
      </w:pPr>
      <w:r>
        <w:rPr>
          <w:rFonts w:cs="Arial" w:ascii="Arial" w:hAnsi="Arial"/>
          <w:b/>
        </w:rPr>
        <w:t>BERBAGAI PENETAPAN PRESIDEN DAN PERATURAN PRESIDEN</w:t>
      </w:r>
    </w:p>
    <w:p>
      <w:pPr>
        <w:pStyle w:val="Normal"/>
        <w:spacing w:lineRule="auto" w:line="360" w:before="120" w:after="0"/>
        <w:jc w:val="center"/>
        <w:rPr>
          <w:rFonts w:ascii="Arial" w:hAnsi="Arial" w:cs="Arial"/>
          <w:b/>
          <w:b/>
        </w:rPr>
      </w:pPr>
      <w:r>
        <w:rPr>
          <w:rFonts w:cs="Arial" w:ascii="Arial" w:hAnsi="Arial"/>
          <w:b/>
        </w:rPr>
        <w:t>SEBAGAI UNDANG-UNDANG</w:t>
      </w:r>
    </w:p>
    <w:p>
      <w:pPr>
        <w:pStyle w:val="Normal"/>
        <w:spacing w:lineRule="auto" w:line="360" w:before="120" w:after="0"/>
        <w:jc w:val="both"/>
        <w:rPr>
          <w:rFonts w:eastAsia="Arial"/>
        </w:rPr>
      </w:pPr>
      <w:r>
        <w:rPr>
          <w:rFonts w:eastAsia="Arial"/>
        </w:rPr>
        <w:t xml:space="preserve"> </w:t>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labuhan dan tambahan Peraturan Presiden Nomor 2 Tahun  1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yarat-syarat pendidikan, kecakapan dan pengalaman dalam pemerintah bagi Kepala dae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Dewan Urusan Pegaw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Wajib latihan bagi Pejabat Negeri Warga Negara Republik Indonesi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Kenaikan gaji pokok menurut P.G.M. 1956 serta merubah beberapa jenis tunjangan bagi anggota tentara dan penghapusan pemberian tambahan penghasilan cq. Hak kesejahteraan kepada tenaga ahli kesehatan dalam lingkungan Angkatan Perang dan pemberian tambahan penghasilan kepada bekas anggota tentara janda dan/ atau anak yatim-piatu dan menerima pensiun dan/atau tunjangan uang bersifat pensiu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arangan bagi usah perdagangan kecil dan eceran yang bersifat asing diluar ibukota Daerah swasta Tk .I dan II serta Karesiden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umpah jabatan Pegawai Negeri Sipil dan Anggota Angkatan Per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yelenggaraan urusan Haj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ntukan Dewan Angkatan d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hggantian kerugian kepada Pegawai Negeri Sipil yang berkedudukan Pelau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ntukan Institut Agama islam Nege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Dewan Perteksil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Organisasi Penyelenggaraan Pembangunan Masyarakat de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usunan Dewan Mariti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ambahan Peraturan Presiden Nomor 11 Tahun 1959 tentang Sumpah Jabatan Pegawai Negeri Sipil dan Anggota Angkatan Per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Peraturan Presiden Nomor 6 Tahun 1960 tentang Dewan Angkutan D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hadiah/sen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hadiah ilmi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0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iriman uang antara Kas Neg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0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aturan kendaraan bermotor milik Neg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0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Instruksi bagi Kepala Jawatan Akuntan Neg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0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Darmasarjana, Dar masiswa dan Darmatamu kepada Cendekiawan, Mahasis wa, Pelajar dan Pejabat Negara As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1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penambahan Peraturan Presiden No.15 Th. 1960 tentang penyelenggaraan P.M.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3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Tugas Belaj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8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dudukan hukum, nama jabat an, gelar, penghasilan dan keuntungan lainnya Kepala Daerah, Kepala Daerah/Wakil Kepala DaerahIstimewa Jogja karta dan Wakil Kepala daerah tingkat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0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cabutan Peraturan Presi den No.8 Th 1961 dan penetap an penyelenggaraan Pekan Raya dan pameran Indones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gas, Kewajiban dan lapang an pekerjaan Dokumentasi dan Perpustakaan dalam lingkung an Pemerinta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nggaran Pendapatan dan Belanja Propinsi Irian Barat untuk masa 1 Mei sampai 31 Desember 19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aturan mengenai status dan kedudukan keuangan Pe gawai Negeri Sipil dan anggota kepolisian di Prop. Irian B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ertiban Pembangunan baru  disepanjang jalan antara Jakar ta-Bogor-puncak-Cianjur diluar batas-batas daerah khusus ibukota Jakarta Raya Daswati II Cianj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bantuan berupa uang dan pakaian kepada G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mberian perbaikan pengha silan kepada penerima tunjangan bekas Presid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ektur asal Luar Negeri bagiMahasisw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ntuan pokok mengenai bentuk, jenis warna, pembuatan serta pemakaian pakaian seragam dan tanda pengenal diluar angkatan perang dan kepolisian neg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ayaran gaji Pegawai Negeri Sipil, anggota angkatan Kepolisian Negara, Anggota angkatan Perang Republik Indonesia dan Pejabat-Pejabat Nergara lainnya didaerah Tingkat II Kepulauan Riau yang meliputi Tanjung Pinang, lingga, Karimun dan Pulau Tuju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aturan penyesuaian gaji dan pangkat PNS dan Anggota Kepolisian irian barat kedalam PGPN.1961/P.G/Pol.1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Dewan Penerbangan Angkatan luar Nasional Republik Indonesi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perbaikan pengha silan-penghasilan peralihan kepada bekas anggota Militer serta janda dan anak-anak yatim-piatuny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Peraturan Presiden Nomor 11 Tahun  1960 tentang Pembentukan  I.A.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Dewan Produksi Nasional un tuk bahan Makanan dan ba han-bahan eksport Pertan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penghargaan/tunjangan kepada Perintis Pergerakan Kebangsaan/Kemerdeka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embaga Persahabatan antara Bangsa di indones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netapan Peraturan perjalanan dinas dalam negeri bagi Pegawai Negeri Sipi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urat pendorong Produksi tambahan untuk export dari ex daerah konsinyasi counter import</w:t>
            </w:r>
          </w:p>
          <w:p>
            <w:pPr>
              <w:pStyle w:val="Normal"/>
              <w:spacing w:lineRule="auto" w:line="360" w:before="12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gaji pensiun dan tunjangan yang bersifat pensiun kepada (bekas) Pegawai Negeri Sipil, Anggota Angkatan Perang Republik Indonesia dan Pejabat-Pejabat Negeri lainnya di daerah tingkat II kepulauan Riau yang meliputi Kawedanan Tanjung Pinang, Lingga, Karimun dan pulau Tuju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Peraturan Presiden Nomor 4 Tahun 1964 tentang Dewan Produksi Nasional untuk bahan makan dan bahan Eksport Pertami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cabutan Peraturan Presiden Nomor 4 Tahun 1963 (Lembaran Negara Tahun 1963 Nomor 29) tentang Pendirian Perusahaan Negara Irian Bha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bantuan berupa uang kepada abdi dalem dan pensiunan abdi dalen Kraton Surakar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adan Ekonomi dan keuang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etapan penghargaan terhadap pahlaw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bantuan uang kepada abdi dalem danpensiunan abdi dalem Istana Mangkuneg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Peraturan Presiden Nomor 23 Tahun 1963 tentang Peraturan Penyesuaian gaji dan pangkat Pegawai Negeri Sipil dan Anggota Angkatan Kepolisian Negara di Propinsi Irian Barat kepada PGPN 1961/P.G.POL. 1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Kedudukan keuangan Gubernur/Wakil Gubernur, Kepala daerah Propinsi irian Bara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dudukan dan keuangan Pegawai Negeri Sipil dan Anggota Kepolisian yang dipindahkan/diperbantukan dipr irian b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yempurnaan Aparatus Distribu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antuan berupa uang kepada abdi dalem Pura Pakual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aturan pokok Organisasi Perusahaan sejen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bantuan berupa uang kepada abdidalem danpara pensiunan abdi dalem Krfaton Yogyakar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erakan Nasional transmigra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ayaran gaji Pegawai Negeri Sipil dan anggota Kepolisian yang kedudukannya diatur oleh Peraturan Presiden Nomor 23 Tahun 1963 jo Nomor 39 Tahun 1964 dalam hal terjadi kenaikan pangk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njangan perjalanan di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dirian Perguruan tinggi Swas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angkutan kebutuhan dan hasil Perusahaan Industri dan tambang Neg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nghematan dan penjualan kendaraan bermotor milik Pemerinta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uasaan persediaan dan penyaluran bahan pokok kebutuhan hidup sehari-ha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ilaian kembali aktiva tetap Perusahaan swas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angguhan beberapa keten tuan dari Peraturan Presiden Nomor 17 Tahun 19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Otorita Jalan Raya Jagoraw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amanan Bidang Iuran Nega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onus ekspo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7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yediaan devisa untuk Perusahaan Negara (PN2) dan unit-unit lainnya dalam lingkungan Departemen Pertambangan dari hasil eksport yang diselenggarakanny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7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hapusan Pengadilan Adat/Swapraja dan Pembentukan Pengadilan Negeri di irian Barat.</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LAMPIRAN IIIB.</w:t>
      </w:r>
    </w:p>
    <w:p>
      <w:pPr>
        <w:pStyle w:val="Normal"/>
        <w:spacing w:lineRule="auto" w:line="360" w:before="120" w:after="0"/>
        <w:jc w:val="center"/>
        <w:rPr>
          <w:rFonts w:ascii="Arial" w:hAnsi="Arial" w:cs="Arial"/>
          <w:b/>
          <w:b/>
        </w:rPr>
      </w:pPr>
      <w:r>
        <w:rPr>
          <w:rFonts w:cs="Arial" w:ascii="Arial" w:hAnsi="Arial"/>
          <w:b/>
        </w:rPr>
        <w:t>LAMPIRAN UNDANG-UNDANG TENTANG PERNYATAAN</w:t>
      </w:r>
    </w:p>
    <w:p>
      <w:pPr>
        <w:pStyle w:val="Normal"/>
        <w:spacing w:lineRule="auto" w:line="360" w:before="120" w:after="0"/>
        <w:jc w:val="center"/>
        <w:rPr>
          <w:rFonts w:ascii="Arial" w:hAnsi="Arial" w:cs="Arial"/>
          <w:b/>
          <w:b/>
        </w:rPr>
      </w:pPr>
      <w:r>
        <w:rPr>
          <w:rFonts w:cs="Arial" w:ascii="Arial" w:hAnsi="Arial"/>
          <w:b/>
        </w:rPr>
        <w:t>BERBAGAI PENETAPAN PRESIDEN DAN PERATURAN PRESIDEN</w:t>
      </w:r>
    </w:p>
    <w:p>
      <w:pPr>
        <w:pStyle w:val="Normal"/>
        <w:spacing w:lineRule="auto" w:line="360" w:before="120" w:after="0"/>
        <w:jc w:val="center"/>
        <w:rPr>
          <w:rFonts w:ascii="Arial" w:hAnsi="Arial" w:cs="Arial"/>
          <w:b/>
          <w:b/>
        </w:rPr>
      </w:pPr>
      <w:r>
        <w:rPr>
          <w:rFonts w:cs="Arial" w:ascii="Arial" w:hAnsi="Arial"/>
          <w:b/>
        </w:rPr>
        <w:t>SEBAGAI UNDANG-UNDANG</w:t>
      </w:r>
    </w:p>
    <w:p>
      <w:pPr>
        <w:pStyle w:val="Normal"/>
        <w:spacing w:lineRule="auto" w:line="360" w:before="120" w:after="0"/>
        <w:jc w:val="both"/>
        <w:rPr>
          <w:rFonts w:eastAsia="Arial"/>
        </w:rPr>
      </w:pPr>
      <w:r>
        <w:rPr>
          <w:rFonts w:eastAsia="Arial"/>
        </w:rPr>
        <w:t xml:space="preserve"> </w:t>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7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gas dan kewajiban Tata Kerja Bank Indones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bijakan Pembangunan Propinsi Irian B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1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penetapan Presiden Nomor 2 Tahun 1961 tentang Pemerintah Daerah Khusus Ibukota Jakarta Raya (Lembaran Negara Tahun 1961 Nomor 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mbentukan Mahkamah Bersama Angkatan Bersenjat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integrasian Bank Dagang Negara kedalam Bank Indonesia</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t>LAMPIRAN IIIB</w:t>
      </w:r>
    </w:p>
    <w:tbl>
      <w:tblPr>
        <w:tblW w:w="8390" w:type="dxa"/>
        <w:jc w:val="left"/>
        <w:tblInd w:w="-113" w:type="dxa"/>
        <w:tblLayout w:type="fixed"/>
        <w:tblCellMar>
          <w:top w:w="0" w:type="dxa"/>
          <w:left w:w="108" w:type="dxa"/>
          <w:bottom w:w="0" w:type="dxa"/>
          <w:right w:w="108" w:type="dxa"/>
        </w:tblCellMar>
      </w:tblPr>
      <w:tblGrid>
        <w:gridCol w:w="710"/>
        <w:gridCol w:w="1817"/>
        <w:gridCol w:w="936"/>
        <w:gridCol w:w="1364"/>
        <w:gridCol w:w="3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p>
            <w:pPr>
              <w:pStyle w:val="Normal"/>
              <w:spacing w:lineRule="auto" w:line="360" w:before="120" w:after="0"/>
              <w:jc w:val="center"/>
              <w:rPr>
                <w:rFonts w:ascii="Arial" w:hAnsi="Arial" w:cs="Arial"/>
                <w:b/>
                <w:b/>
              </w:rPr>
            </w:pPr>
            <w:r>
              <w:rPr>
                <w:rFonts w:cs="Arial" w:ascii="Arial" w:hAnsi="Arial"/>
                <w:b/>
              </w:rPr>
              <w:t>Uru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Penetapan</w:t>
            </w:r>
          </w:p>
          <w:p>
            <w:pPr>
              <w:pStyle w:val="Normal"/>
              <w:spacing w:lineRule="auto" w:line="360" w:before="120" w:after="0"/>
              <w:jc w:val="center"/>
              <w:rPr>
                <w:rFonts w:ascii="Arial" w:hAnsi="Arial" w:cs="Arial"/>
                <w:b/>
                <w:b/>
              </w:rPr>
            </w:pPr>
            <w:r>
              <w:rPr>
                <w:rFonts w:cs="Arial" w:ascii="Arial" w:hAnsi="Arial"/>
                <w:b/>
              </w:rPr>
              <w:t>Presid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hu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embaran</w:t>
            </w:r>
          </w:p>
          <w:p>
            <w:pPr>
              <w:pStyle w:val="Normal"/>
              <w:spacing w:lineRule="auto" w:line="360" w:before="120" w:after="0"/>
              <w:jc w:val="center"/>
              <w:rPr>
                <w:rFonts w:ascii="Arial" w:hAnsi="Arial" w:cs="Arial"/>
                <w:b/>
                <w:b/>
              </w:rPr>
            </w:pPr>
            <w:r>
              <w:rPr>
                <w:rFonts w:cs="Arial" w:ascii="Arial" w:hAnsi="Arial"/>
                <w:b/>
              </w:rPr>
              <w:t>Neg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ent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mbentukamn Propinsi administratip Sulawesi Utara dan Propinsi Administratip Sulawesi Selata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sahaan dan tambahan Peraturan Presiden Nomor 4 Tahun 1960 tentang Dewan Angkatan Lau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doman hidup bagi Pegawai Negeri yang disebut Panca Set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1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etapan prioritas dan prosedure kredit luar negeri dalam hubungan pelaksanaan proyek Pembangunan Nas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Peraturan Premi jawatan paj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ca dharma Ba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ktivitas perusahaan dagang negara dalam rangka pelaksanaan deklarasi ekono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op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rian fasilitas bagi proyek-proyek yang dibiayai dengan kredir luar negeri atas dasar “Production Shar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bijakan ekonomi dan keuangan untuk mengatasi keadaan waktu sekarang dan waktu dek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aturan penghasilamanggota Angkatan Darat, Angkatan Laut, Angkatan Udara di Propinsi Irian Bar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ilai Lawan Rupiah untuk aktivitas-aktivitas perusahaan miny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2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ntukan Lembaga Pertahanan nas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beberapa pasal dari Peraturan Lembaga Pertahanan Nasional (Peraturan Presiden Nomor 37 Tahun 1964)</w:t>
            </w:r>
          </w:p>
        </w:tc>
      </w:tr>
    </w:tbl>
    <w:p>
      <w:pPr>
        <w:pStyle w:val="Normal"/>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2665"/>
        </w:tabs>
        <w:ind w:left="2665" w:hanging="397"/>
      </w:pPr>
      <w:rPr/>
    </w:lvl>
    <w:lvl w:ilvl="1">
      <w:start w:val="2"/>
      <w:numFmt w:val="decimal"/>
      <w:lvlText w:val="%2."/>
      <w:lvlJc w:val="left"/>
      <w:pPr>
        <w:tabs>
          <w:tab w:val="num" w:pos="3580"/>
        </w:tabs>
        <w:ind w:left="3580" w:hanging="34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43:00Z</dcterms:created>
  <dc:creator>beta</dc:creator>
  <dc:description/>
  <dc:language>en-US</dc:language>
  <cp:lastModifiedBy>beta</cp:lastModifiedBy>
  <dcterms:modified xsi:type="dcterms:W3CDTF">2003-05-04T16:17:00Z</dcterms:modified>
  <cp:revision>4</cp:revision>
  <dc:subject/>
  <dc:title>UNDANG – UNDANG</dc:title>
</cp:coreProperties>
</file>