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UBERNUR KEPALA DAERAH TINGKAT  I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WA TENGAH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left" w:pos="743" w:leader="none"/>
          <w:tab w:val="left" w:pos="1134" w:leader="none"/>
          <w:tab w:val="left" w:pos="1418" w:leader="none"/>
          <w:tab w:val="left" w:pos="5304" w:leader="none"/>
          <w:tab w:val="left" w:pos="5694" w:leader="none"/>
        </w:tabs>
        <w:spacing w:lineRule="auto" w:line="360"/>
        <w:ind w:left="5772" w:hanging="577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or</w:t>
        <w:tab/>
        <w:tab/>
        <w:t>:</w:t>
        <w:tab/>
        <w:t>845.1/06010</w:t>
        <w:tab/>
        <w:t>Semarang, 26 April 1999</w:t>
      </w:r>
    </w:p>
    <w:p>
      <w:pPr>
        <w:pStyle w:val="TextBodyIndent"/>
        <w:tabs>
          <w:tab w:val="left" w:pos="743" w:leader="none"/>
          <w:tab w:val="left" w:pos="1134" w:leader="none"/>
          <w:tab w:val="left" w:pos="1418" w:leader="none"/>
          <w:tab w:val="left" w:pos="5304" w:leader="none"/>
          <w:tab w:val="left" w:pos="5694" w:leader="none"/>
        </w:tabs>
        <w:spacing w:lineRule="auto" w:line="360"/>
        <w:ind w:left="5772" w:hanging="577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fat</w:t>
        <w:tab/>
        <w:tab/>
        <w:t>:</w:t>
        <w:tab/>
        <w:t>AMAT SEGERA</w:t>
        <w:tab/>
        <w:t>Kepada Yth :</w:t>
      </w:r>
    </w:p>
    <w:p>
      <w:pPr>
        <w:pStyle w:val="TextBodyIndent"/>
        <w:tabs>
          <w:tab w:val="left" w:pos="743" w:leader="none"/>
          <w:tab w:val="left" w:pos="1134" w:leader="none"/>
          <w:tab w:val="left" w:pos="1418" w:leader="none"/>
          <w:tab w:val="left" w:pos="5304" w:leader="none"/>
          <w:tab w:val="left" w:pos="5694" w:leader="none"/>
        </w:tabs>
        <w:spacing w:lineRule="auto" w:line="360"/>
        <w:ind w:left="5772" w:hanging="577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mpiran</w:t>
        <w:tab/>
        <w:t>:</w:t>
        <w:tab/>
        <w:tab/>
        <w:t>1.</w:t>
        <w:tab/>
        <w:t xml:space="preserve">Pembantu Gubernur se Jawa </w:t>
      </w:r>
    </w:p>
    <w:p>
      <w:pPr>
        <w:pStyle w:val="TextBodyIndent"/>
        <w:tabs>
          <w:tab w:val="left" w:pos="743" w:leader="none"/>
          <w:tab w:val="left" w:pos="1134" w:leader="none"/>
          <w:tab w:val="left" w:pos="1418" w:leader="none"/>
          <w:tab w:val="left" w:pos="5304" w:leader="none"/>
          <w:tab w:val="left" w:pos="5694" w:leader="none"/>
        </w:tabs>
        <w:spacing w:lineRule="auto" w:line="360"/>
        <w:ind w:left="5772" w:hanging="577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rihal </w:t>
        <w:tab/>
        <w:t>:</w:t>
        <w:tab/>
        <w:t xml:space="preserve">Penyaluran Bantuan </w:t>
        <w:tab/>
        <w:tab/>
        <w:t>Tengah;</w:t>
      </w:r>
    </w:p>
    <w:p>
      <w:pPr>
        <w:pStyle w:val="TextBodyIndent"/>
        <w:tabs>
          <w:tab w:val="left" w:pos="743" w:leader="none"/>
          <w:tab w:val="left" w:pos="1134" w:leader="none"/>
          <w:tab w:val="left" w:pos="1418" w:leader="none"/>
          <w:tab w:val="left" w:pos="5304" w:leader="none"/>
          <w:tab w:val="left" w:pos="5694" w:leader="none"/>
        </w:tabs>
        <w:spacing w:lineRule="auto" w:line="360"/>
        <w:ind w:left="5772" w:hanging="577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Perumahan dari </w:t>
        <w:tab/>
        <w:t>2.</w:t>
        <w:tab/>
        <w:t xml:space="preserve">Bupati / walikotamadya Kdh Tk. II </w:t>
      </w:r>
    </w:p>
    <w:p>
      <w:pPr>
        <w:pStyle w:val="TextBodyIndent"/>
        <w:tabs>
          <w:tab w:val="left" w:pos="743" w:leader="none"/>
          <w:tab w:val="left" w:pos="1134" w:leader="none"/>
          <w:tab w:val="left" w:pos="1418" w:leader="none"/>
          <w:tab w:val="left" w:pos="5304" w:leader="none"/>
          <w:tab w:val="left" w:pos="5694" w:leader="none"/>
        </w:tabs>
        <w:spacing w:lineRule="auto" w:line="360"/>
        <w:ind w:left="5772" w:hanging="577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BAPERTARUM – PNS </w:t>
        <w:tab/>
        <w:tab/>
        <w:t>se Jawa Tengah;</w:t>
      </w:r>
    </w:p>
    <w:p>
      <w:pPr>
        <w:pStyle w:val="TextBodyIndent"/>
        <w:tabs>
          <w:tab w:val="left" w:pos="743" w:leader="none"/>
          <w:tab w:val="left" w:pos="5304" w:leader="none"/>
          <w:tab w:val="left" w:pos="5694" w:leader="none"/>
        </w:tabs>
        <w:spacing w:lineRule="auto" w:line="360"/>
        <w:ind w:left="5772" w:hanging="577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3.</w:t>
        <w:tab/>
        <w:t>Para Pimpinan Instansi Vertikal Prop. Jateng;</w:t>
      </w:r>
    </w:p>
    <w:p>
      <w:pPr>
        <w:pStyle w:val="TextBodyIndent"/>
        <w:tabs>
          <w:tab w:val="left" w:pos="743" w:leader="none"/>
          <w:tab w:val="left" w:pos="5304" w:leader="none"/>
          <w:tab w:val="left" w:pos="5694" w:leader="none"/>
        </w:tabs>
        <w:spacing w:lineRule="auto" w:line="360"/>
        <w:ind w:left="5772" w:hanging="577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4.</w:t>
        <w:tab/>
        <w:t>Ka Badan Staf/Dinas/UPD/UPW Prop. Dati I Jawa Tengah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480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RAT EDARAN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NDAHULUAN</w:t>
      </w:r>
    </w:p>
    <w:p>
      <w:pPr>
        <w:pStyle w:val="TextBodyIndent"/>
        <w:spacing w:lineRule="auto" w:line="360"/>
        <w:ind w:left="177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lam rangka untuk mempercepat dan menyederhanakan prosedur pencairan bantuan perumahan dari Badan Pertimbangan Tabungan Perumahan Pegawai Negeri Sipil (BAPERTARUM – PNS) kepada para Pegawai Negeri Sipil di Daerah, Gubernur Kepala Daerah Tingkat I diberikan delegasi wewenang untuk meneliti dan memutuskan pemberian bantuan perumahan, terhitung mulai tanggal 1 Mei 1999 dan seterusnya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SAR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putusan Presiden RI Nomor 14 tahun 1993 jo Keputusan Presiden RI Nomor 45 tahun 1994 tentang Tabungan Perumahan Pegawai Negeri Sipil.</w:t>
      </w:r>
    </w:p>
    <w:p>
      <w:pPr>
        <w:pStyle w:val="TextBodyIndent"/>
        <w:ind w:left="177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rat Edaran Menteri Negara Perumahan Rakyat Nomor 82/UM.01.01/M/5/95 tanggal 17 Mei 1995 perihal Pendelegasian Wewenang Penelitian Permohonan Bantuan Dari Dana Tabungan Perumahan PNS.</w:t>
      </w:r>
    </w:p>
    <w:p>
      <w:pPr>
        <w:pStyle w:val="TextBodyIndent"/>
        <w:ind w:left="177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rat Edaran Menteri Negara Perumahan dan Permukiman Nomor 13/UM.01.01/M/02/1999, tanggal 2 Pebruari 1999 perihal Pendelegasian Wewenang kepada Gubernur Kdh Tk. I untuk meneliti dan memutuskan pemberian bantuan perumahan dari dana BAPERTARUM – PNS kepada PNS di Daerah.</w:t>
      </w:r>
    </w:p>
    <w:p>
      <w:pPr>
        <w:pStyle w:val="TextBodyIndent"/>
        <w:ind w:left="177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rat Edaran Menteri Dalam Negeri tanggal 15 Maret 1999 Nomor 804/672/SJ perihal Penyaluran Bantuan Perumahan oleh BAPERTARUM – PNS kepada Pemerintah Daerah Tingkat I se Indonesia.</w:t>
      </w:r>
    </w:p>
    <w:p>
      <w:pPr>
        <w:pStyle w:val="TextBodyIndent"/>
        <w:spacing w:lineRule="auto" w:line="360"/>
        <w:ind w:left="177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SEDUR PENGAJUAN PERMOHONAN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hwa terhitung mulai tanggal 1 Mei 1999, permohonan bantuan perumahan dari BAPERTARUM – PNS tidak lagi diajukan kepada Sekretariat Tetap BAPERTARUM - _NS, melainkan langsung kepada Gubernur Kdh melalui Tim Bantuan Perumahan Daerah Tk. I yang dibentuk oleh Gubernur.</w:t>
      </w:r>
    </w:p>
    <w:p>
      <w:pPr>
        <w:pStyle w:val="TextBodyIndent"/>
        <w:ind w:left="177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abila setelah tanggal 1 Mei 1999 masih ada permohonan dari Daerah yang disampaikan ke Sekretariat BAPERTARUM – PNS akan diteruskan ke Tim Daerah Tk. I.</w:t>
      </w:r>
    </w:p>
    <w:p>
      <w:pPr>
        <w:pStyle w:val="TextBodyIndent"/>
        <w:ind w:left="177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mohonan yang sudah masuk ke Sekretariat BAPERTARUM – PNS sebelum 1 Mei 1999 akan tetap diproses di Sekretariat BAPERTARUM – PNS, namun apabila permohonannya tidak memenuhi persyaratan maka proses selanjutnya akan ditangani oleh Tim Daerah Tk. I.</w:t>
      </w:r>
    </w:p>
    <w:p>
      <w:pPr>
        <w:pStyle w:val="TextBodyIndent"/>
        <w:spacing w:lineRule="auto" w:line="360"/>
        <w:ind w:left="177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KANISME / PROSES PENGAJUAN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mohonan beserta lampirannya oleh pemohon disampaikan kepada Pimpinan Instansi tempat bekerja untuk diteliti kebenarannya, keabsahannya dan mendapatkan rekomendasi.</w:t>
      </w:r>
    </w:p>
    <w:p>
      <w:pPr>
        <w:pStyle w:val="TextBodyIndent"/>
        <w:ind w:left="177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lanjutnya permohonan tersebut disampaikan secara kolektip kepada Gubernur Kepala Daerah Tingkat I Jawa Tengah melalui Tim Bantuan Perumahan Daerah Tk. I.</w:t>
      </w:r>
    </w:p>
    <w:p>
      <w:pPr>
        <w:pStyle w:val="TextBodyIndent"/>
        <w:ind w:left="177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m meneliti kelengkapan, kebenaran dan keabsahan dari permohonan yang diajukan, serta memisahkan antara yang lulus dan tidak lulus.</w:t>
      </w:r>
    </w:p>
    <w:p>
      <w:pPr>
        <w:pStyle w:val="TextBodyIndent"/>
        <w:spacing w:lineRule="auto" w:line="360"/>
        <w:ind w:left="177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mohonan yang lulus direkap dan diajukan kepada Gubernur untuk diterbitkan Surat Perintah Membayar (SPM), masing-masing untuk uang muka KPR (UMR) dan bantuan sebagian Biaya Membangun Rumah (BMR) diatas tanah sendiri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M yang diterbitkan oleh Gubernur dibuat rangkat 3, satu rangkap disampaikan kepada BTN setempat untuk pencairan dana bantuannya, satu rangkap disampaikan ke Sekretariat BAPERTARUM – PNS dan satu rangkap sebagai arsip.</w:t>
      </w:r>
    </w:p>
    <w:p>
      <w:pPr>
        <w:pStyle w:val="TextBodyIndent"/>
        <w:ind w:left="177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TN setempat melakukan pemanggilan PNS yang bersangkutan untuk menerima pembayaran dan membuat laporan realisasi dari SPM yang diterbitkan kepada Sekretariat BAPERTARUM – PNS.</w:t>
      </w:r>
    </w:p>
    <w:p>
      <w:pPr>
        <w:pStyle w:val="TextBodyIndent"/>
        <w:ind w:left="177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nerbitan SPM oleh Gubernur disesuaikan alokasi dana bantuan perumahan yang ditetapkan oleh Daerah Tk. I dan Sekretariat tetap BAPERTARUM – PNS.</w:t>
      </w:r>
    </w:p>
    <w:p>
      <w:pPr>
        <w:pStyle w:val="TextBodyIndent"/>
        <w:ind w:left="177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mohonan yang tidak lulus, dikembalikan kepada pemohon dan dapat diajukan kembali apabila dinyatakan tidak lulus karena ada kesalahan tehnis dalam mengajukan permohonan, misalnya salah satu persyaratan tidak dilampirkan.</w:t>
      </w:r>
    </w:p>
    <w:p>
      <w:pPr>
        <w:pStyle w:val="TextBodyIndent"/>
        <w:ind w:left="177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mohonan yang ditolak karena yang bersangkutan telah memiliki rumah sendiri, tidak dapat diajukan kembali.</w:t>
      </w:r>
    </w:p>
    <w:p>
      <w:pPr>
        <w:pStyle w:val="TextBodyIndent"/>
        <w:spacing w:lineRule="auto" w:line="360"/>
        <w:ind w:left="177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LAIN – LAIN 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tuk kelancaran dalam pelaksanaan seleksi permohonan bantuan perumahan, masing-masing Instansi / Dati II agar berpedoman pada Surat Menteri Negara Perumahan Rakyat RI Nomor 82/UM.01.01/M/5/95 tanggal 17 Mei 1995.</w:t>
      </w:r>
    </w:p>
    <w:p>
      <w:pPr>
        <w:pStyle w:val="TextBodyIndent"/>
        <w:ind w:left="177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nyampaian permohonan secara kolektip dilakukan melalui petugas dari instansi yang bersangkutan dengan mendapat surat tugas yang jelas.</w:t>
      </w:r>
    </w:p>
    <w:p>
      <w:pPr>
        <w:pStyle w:val="TextBodyIndent"/>
        <w:ind w:left="1778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masalahan penting yang perlu mendapat perhatian :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salah kelengkapan, kebenaran dan keabsahan permohonan;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salah rekayasa persyaratan/pencairan fiktif;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salah percaloan;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salah perhatian terhadap PNS yang benar-benar belum memiliki rumah.</w:t>
      </w:r>
    </w:p>
    <w:p>
      <w:pPr>
        <w:pStyle w:val="TextBodyIndent"/>
        <w:spacing w:lineRule="auto" w:line="360"/>
        <w:ind w:left="213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1418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mikian untuk menjadikan maklum dan atas perhatian serta bantuan Saudara kami ucapkan terma kasih.</w:t>
      </w:r>
    </w:p>
    <w:p>
      <w:pPr>
        <w:pStyle w:val="TextBodyIndent"/>
        <w:spacing w:lineRule="auto" w:line="360"/>
        <w:ind w:left="1418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48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UBERNUR KEPALA DAERAH TINGKAT  I</w:t>
      </w:r>
    </w:p>
    <w:p>
      <w:pPr>
        <w:pStyle w:val="TextBodyIndent"/>
        <w:spacing w:lineRule="auto" w:line="360"/>
        <w:ind w:left="48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WA TENGAH</w:t>
      </w:r>
    </w:p>
    <w:p>
      <w:pPr>
        <w:pStyle w:val="TextBodyIndent"/>
        <w:spacing w:lineRule="auto" w:line="360"/>
        <w:ind w:left="48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48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48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. MARDIYANTO</w:t>
      </w:r>
    </w:p>
    <w:p>
      <w:pPr>
        <w:pStyle w:val="TextBodyIndent"/>
        <w:spacing w:lineRule="auto" w:line="360"/>
        <w:ind w:left="48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left" w:pos="426" w:leader="none"/>
          <w:tab w:val="left" w:pos="743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busan Kepada Yth. :</w:t>
      </w:r>
    </w:p>
    <w:p>
      <w:pPr>
        <w:pStyle w:val="TextBodyIndent"/>
        <w:numPr>
          <w:ilvl w:val="0"/>
          <w:numId w:val="6"/>
        </w:numPr>
        <w:tabs>
          <w:tab w:val="left" w:pos="426" w:leader="none"/>
          <w:tab w:val="left" w:pos="743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pak Menteri Dalam Negeri di Jakarta;</w:t>
      </w:r>
    </w:p>
    <w:p>
      <w:pPr>
        <w:pStyle w:val="TextBodyIndent"/>
        <w:numPr>
          <w:ilvl w:val="0"/>
          <w:numId w:val="6"/>
        </w:numPr>
        <w:tabs>
          <w:tab w:val="left" w:pos="426" w:leader="none"/>
          <w:tab w:val="left" w:pos="743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pak Menteri Negara Perumahan dan Permukiman di Jakarta;</w:t>
      </w:r>
    </w:p>
    <w:p>
      <w:pPr>
        <w:pStyle w:val="TextBodyIndent"/>
        <w:numPr>
          <w:ilvl w:val="0"/>
          <w:numId w:val="6"/>
        </w:numPr>
        <w:tabs>
          <w:tab w:val="left" w:pos="426" w:leader="none"/>
          <w:tab w:val="left" w:pos="743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kil Gubernur Kdh Tk.  I  Jateng Bidang I dan II;</w:t>
      </w:r>
    </w:p>
    <w:p>
      <w:pPr>
        <w:pStyle w:val="TextBodyIndent"/>
        <w:numPr>
          <w:ilvl w:val="0"/>
          <w:numId w:val="6"/>
        </w:numPr>
        <w:tabs>
          <w:tab w:val="left" w:pos="426" w:leader="none"/>
          <w:tab w:val="left" w:pos="743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kretaris Wilayah/Daerah Tk.  I  Jateng;</w:t>
      </w:r>
    </w:p>
    <w:p>
      <w:pPr>
        <w:pStyle w:val="TextBodyIndent"/>
        <w:numPr>
          <w:ilvl w:val="0"/>
          <w:numId w:val="6"/>
        </w:numPr>
        <w:tabs>
          <w:tab w:val="left" w:pos="426" w:leader="none"/>
          <w:tab w:val="left" w:pos="743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ksi PT. Bank Tabungan Negara (Persero) di Jakarta;</w:t>
      </w:r>
    </w:p>
    <w:p>
      <w:pPr>
        <w:pStyle w:val="TextBodyIndent"/>
        <w:numPr>
          <w:ilvl w:val="0"/>
          <w:numId w:val="6"/>
        </w:numPr>
        <w:tabs>
          <w:tab w:val="left" w:pos="426" w:leader="none"/>
          <w:tab w:val="left" w:pos="743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Asisten Sekwilda Tk.  I  Jawa Tengah;</w:t>
      </w:r>
    </w:p>
    <w:p>
      <w:pPr>
        <w:pStyle w:val="TextBodyIndent"/>
        <w:numPr>
          <w:ilvl w:val="0"/>
          <w:numId w:val="6"/>
        </w:numPr>
        <w:tabs>
          <w:tab w:val="left" w:pos="426" w:leader="none"/>
          <w:tab w:val="left" w:pos="743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pala Cabang V PERUM PERUMNAS SEMARANG;</w:t>
      </w:r>
    </w:p>
    <w:p>
      <w:pPr>
        <w:pStyle w:val="TextBodyIndent"/>
        <w:numPr>
          <w:ilvl w:val="0"/>
          <w:numId w:val="6"/>
        </w:numPr>
        <w:tabs>
          <w:tab w:val="left" w:pos="426" w:leader="none"/>
          <w:tab w:val="left" w:pos="743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ksi BTN Cabang Semarang, Pekalongan, Purwokerto, Surakarta dan Yogjakarta;</w:t>
      </w:r>
    </w:p>
    <w:p>
      <w:pPr>
        <w:pStyle w:val="TextBodyIndent"/>
        <w:numPr>
          <w:ilvl w:val="0"/>
          <w:numId w:val="6"/>
        </w:numPr>
        <w:tabs>
          <w:tab w:val="left" w:pos="426" w:leader="none"/>
          <w:tab w:val="left" w:pos="743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tingg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498"/>
        </w:tabs>
        <w:ind w:left="249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53"/>
        </w:tabs>
        <w:ind w:left="2153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954" w:leader="none"/>
        <w:tab w:val="left" w:pos="7371" w:leader="none"/>
      </w:tabs>
      <w:ind w:left="426" w:hanging="426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4536" w:leader="none"/>
        <w:tab w:val="right" w:pos="9498" w:leader="dot"/>
      </w:tabs>
      <w:spacing w:lineRule="auto" w:line="360"/>
      <w:ind w:left="28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4536" w:leader="none"/>
        <w:tab w:val="right" w:pos="9498" w:leader="dot"/>
      </w:tabs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4536" w:leader="none"/>
        <w:tab w:val="center" w:pos="7088" w:leader="none"/>
        <w:tab w:val="right" w:pos="9498" w:leader="dot"/>
      </w:tabs>
      <w:spacing w:lineRule="auto" w:line="360"/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544" w:leader="none"/>
      </w:tabs>
      <w:ind w:left="426" w:hanging="42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387" w:leader="none"/>
      </w:tabs>
      <w:spacing w:lineRule="auto" w:line="36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701" w:leader="none"/>
        <w:tab w:val="left" w:pos="1985" w:leader="none"/>
        <w:tab w:val="left" w:pos="6804" w:leader="none"/>
      </w:tabs>
      <w:spacing w:lineRule="auto" w:line="360"/>
      <w:ind w:left="1980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auto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sz w:val="24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1">
    <w:name w:val="WW8Num220z1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center" w:pos="10915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43" w:leader="none"/>
      </w:tabs>
      <w:ind w:left="743" w:hanging="317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8" w:leader="none"/>
      </w:tabs>
      <w:ind w:left="318" w:hanging="317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60" w:leader="none"/>
      </w:tabs>
      <w:ind w:left="460" w:hanging="317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10490" w:leader="none"/>
        <w:tab w:val="left" w:pos="11907" w:leader="none"/>
        <w:tab w:val="left" w:pos="13325" w:leader="none"/>
      </w:tabs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1:48:00Z</dcterms:created>
  <dc:creator>MEKAR INDAH</dc:creator>
  <dc:description/>
  <dc:language>en-US</dc:language>
  <cp:lastModifiedBy>compaq</cp:lastModifiedBy>
  <dcterms:modified xsi:type="dcterms:W3CDTF">2002-10-13T23:57:00Z</dcterms:modified>
  <cp:revision>3</cp:revision>
  <dc:subject/>
  <dc:title>SEKRETARIAT</dc:title>
</cp:coreProperties>
</file>